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1506405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ноября 2016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Большелуг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«Большелуг» от 25 декабря 2015 года №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-30/1 «О бюджете муниципального образования сельского поселения  «Большелуг» на 2016 год и плановый период 2017 и 2018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Бюджетным кодексом Российской Федерации,  статьей  20 Положения о бюджетном процессе в муниципальном образовании сельского поселения «Большелуг», Совет сельского поселения «Большелуг» РЕШИ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Внести в решение Совета муниципального образования сельского поселения «Большелуг» от 25 декабря 2015 года №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30/1 </w:t>
      </w:r>
      <w:r>
        <w:rPr>
          <w:bCs/>
          <w:sz w:val="26"/>
          <w:szCs w:val="26"/>
        </w:rPr>
        <w:t xml:space="preserve">«О бюджете муниципального образования сельского поселения  «Большелуг» на 2016 год и плановый период 2017 и 2018 годов» (далее – Решение о бюджете)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в абзаце втором пункта 1 Решения о бюджете число «3 642 659,86» заменить числом «3 647 978,6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1 Решения о бюджете число «3 706 120,77» заменить числом «3 711 439,6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пятом числа «3 423 579,86» и «3 423 579,86» заменить числами «3 428 898,69» и «3 428 898,6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, утвержденное 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4, утвержденное Решением о бюджете, изложить в редакции согласно приложению 3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приложение 5, утвержденное  Решением о бюджете,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приложение 6, утвержденное  Решением о бюджете,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 вступает в силу  со дня его  обнародования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tab/>
        <w:tab/>
        <w:tab/>
        <w:tab/>
        <w:tab/>
        <w:t xml:space="preserve">    Н.И. Симпеле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Мер</cp:lastModifiedBy>
  <cp:lastPrinted>2016-11-23T09:54:00Z</cp:lastPrinted>
  <dcterms:modified xsi:type="dcterms:W3CDTF">2016-11-23T06:54:00Z</dcterms:modified>
  <cp:revision>220</cp:revision>
  <dc:subject/>
  <dc:title> </dc:title>
</cp:coreProperties>
</file>