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«Ыджыдвидз»                      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7068239" r:id="rId2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46" w:leader="none"/>
                <w:tab w:val="center" w:pos="18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center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center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 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3 июля 2019 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               № </w:t>
            </w:r>
            <w:r>
              <w:rPr/>
              <w:t xml:space="preserve">22  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Большелуг)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913" w:leader="none"/>
          <w:tab w:val="center" w:pos="4961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13" w:leader="none"/>
          <w:tab w:val="center" w:pos="4961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 Профилактика</w:t>
      </w:r>
    </w:p>
    <w:p>
      <w:pPr>
        <w:pStyle w:val="Normal"/>
        <w:tabs>
          <w:tab w:val="clear" w:pos="708"/>
          <w:tab w:val="center" w:pos="496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зма и экстремизма, а так же  минимизация и (или) ликвидация последствий проявления терроризма и экстремизма на территории сельского поселения «Большелуг» на 2019-2021 годы»</w:t>
      </w:r>
    </w:p>
    <w:p>
      <w:pPr>
        <w:pStyle w:val="Normal"/>
        <w:tabs>
          <w:tab w:val="clear" w:pos="708"/>
          <w:tab w:val="center" w:pos="4961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от 06.03.2006 г. № 35-ФЗ «О противодействии терроризму», Указ Президента Российской Федерации от 15.02.2006 г.№116 «О мерах по противодействию экстремизму», Уставом муниципального образования сельского поселения «Большелуг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филактика терроризма и экстремизма, а также в минимизация и (или) ликвидация последствия проявления терроризма и экстремизма на территории сельского поселения «Большелуг» на 2019-2021 годы» согласно Приложению 1.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 дня его обнаро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-</w:t>
        <w:tab/>
        <w:tab/>
        <w:tab/>
        <w:tab/>
        <w:tab/>
        <w:t>М.Ф.Бушен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1          </w:t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О СП «Большелуг»</w:t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 03.07.2019 года № 22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 Большелугского  сельского поселения на 2019-2021 годы»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Профилактика терроризма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Большелугского  сельского поселения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9-2021 годы»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240"/>
        <w:rPr/>
      </w:pPr>
      <w:r>
        <w:rPr/>
        <w:t> </w:t>
      </w:r>
    </w:p>
    <w:tbl>
      <w:tblPr>
        <w:tblW w:w="9451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986"/>
        <w:gridCol w:w="7465"/>
      </w:tblGrid>
      <w:tr>
        <w:trPr/>
        <w:tc>
          <w:tcPr>
            <w:tcW w:w="1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терроризма на территори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лугского  сельского поселения на 2019-2021 годы»</w:t>
            </w:r>
          </w:p>
        </w:tc>
      </w:tr>
      <w:tr>
        <w:trPr/>
        <w:tc>
          <w:tcPr>
            <w:tcW w:w="1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861A00"/>
                  <w:sz w:val="24"/>
                  <w:szCs w:val="24"/>
                  <w:u w:val="single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 25 июля 2002 года N 114-ФЗ "О противодействии экстремистской деятельности"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ьшелугского сельского поселен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ьшелугского сельского поселен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1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о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грамм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Большелугского  сельского поселения Корткеросского района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»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 Большелугского  сельского поселения Корткеросского района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Цели и задачи программы, сроки и этапы ее реализации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Большелуг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будет осуществлена в течение 2019 - 2021 годов.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рограммные мероприятия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онно-технические мероприятия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нформационно-пропагандистское противодействие терроризму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данного направления Программы запланировано проведение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х мероприятий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«круглых столов» в МОУ «СОШ» с. Большелуг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лекций и бесед в МОУ «СОШ» с. Большелуг, в Большелугской 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остранение памяток, листовок среди населения «Терроризм – угроза обществу».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онно-технические мероприятия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обследование потенциально опасных объектов, объектов соцкультбыта, пустующих домов на территории Большелугского  сельского поселения.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Ресурсное обеспечение Программы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программы предполагается осуществлять за счет бюджета Большелугского  сельского поселения.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программных мероприятий осуществляется администрацией Большелугского  сельского поселе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и за выполнение мероприятий Программы в установленные сроки является исполнитель Программы.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жидаемые результаты реализации Программы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Большелугского  сельского поселения и профилактика экстремистской деятельност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пень достижения запланированных результат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эффект от реализации мероприятий Программы будет выражен в удовлетворении потребности жителей Большелуг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Большелугском  сельском поселении.</w:t>
      </w:r>
    </w:p>
    <w:p>
      <w:pPr>
        <w:pStyle w:val="Normal"/>
        <w:shd w:fill="F5F5F5" w:val="clear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Система программных мероприятий</w:t>
      </w:r>
    </w:p>
    <w:tbl>
      <w:tblPr>
        <w:tblW w:w="9451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20"/>
        <w:gridCol w:w="3364"/>
        <w:gridCol w:w="2077"/>
        <w:gridCol w:w="1769"/>
        <w:gridCol w:w="1821"/>
      </w:tblGrid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-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(.руб.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круглых сто-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» в МОУ «СОШ» с. Большелуг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ольшелугского сельского поселения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 и бесед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» с. Большелуг, в Большелугской  сельской библиотеке, на сходах граждан направленных на профилактик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й терроризма и экстремизма, преступлени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 личности, общества, государства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(по согласованию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, (по согласованию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Большелугского  сельского поселения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ок среди населения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наглядной агитацией в учреждения соц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, (по согласованию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Большелугского сельского поселения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ейды по обеспечению правопорядка 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в местах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го отдых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ольшелугского сельского поселения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период проведения мероприятия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наблюдения за парковкой транспорта возле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 школы, детского сада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(по согласованию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етским садом (по согласованию)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Большелугского  сельского поселения.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Большелугского  сельского поселения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тренировок с персоналом учреждений культуры и образования поселения по вопросам предупрежден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стических актов 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м поведения при их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и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ольшелугского сельского поселения, заведующими учреждениями культуы(по согласованию)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й потенциально опасных объектов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культбыта, пустующих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в на территории сельского поселения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ольшелугского сельского поселения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оциологические опросы и исследования в общеобразовательных учреждениях, расположенных на территории Большелугского  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Большелугского сельского поселения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757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2:00Z</dcterms:created>
  <dc:creator>пр</dc:creator>
  <dc:description/>
  <cp:keywords/>
  <dc:language>en-US</dc:language>
  <cp:lastModifiedBy>скртр</cp:lastModifiedBy>
  <cp:lastPrinted>2019-07-03T16:17:00Z</cp:lastPrinted>
  <dcterms:modified xsi:type="dcterms:W3CDTF">2019-07-08T13:21:00Z</dcterms:modified>
  <cp:revision>4</cp:revision>
  <dc:subject/>
  <dc:title/>
</cp:coreProperties>
</file>