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70211323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Большелуг»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от 05 ноября 201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61 - р 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(Республика Коми, Корткеросский район, с.Большелуг)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bCs/>
        </w:rPr>
      </w:pPr>
      <w:r>
        <w:rPr>
          <w:b/>
          <w:sz w:val="32"/>
        </w:rPr>
        <w:t>О созыве очередного одиннадцатого заседания Совета сельского поселения «Большелуг» третьего созы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Созвать очередное одиннадцатое заседание Совета сельского поселения «Большелуг» третьего созыва 19 ноября 2013 года с 16 часов 00 минут в здании администрации сельского поселения «Большелу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 xml:space="preserve">                Н.И.Симпе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41:00Z</dcterms:created>
  <dc:creator>Глава</dc:creator>
  <dc:description/>
  <cp:keywords/>
  <dc:language>en-US</dc:language>
  <cp:lastModifiedBy>скртр</cp:lastModifiedBy>
  <cp:lastPrinted>2013-10-31T17:15:00Z</cp:lastPrinted>
  <dcterms:modified xsi:type="dcterms:W3CDTF">2013-11-05T09:43:00Z</dcterms:modified>
  <cp:revision>39</cp:revision>
  <dc:subject/>
  <dc:title>«Ыджыдвидз»</dc:title>
</cp:coreProperties>
</file>