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8866413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9 января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делении Администрации муниципального образования сельского поселения «Большелуг» полномочиями администратора доходов бюджета муниципального образования сельского поселения «Большелуг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ешением Совета муниципального образования сельского поселения «Большелуг» от 20.12.2018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0/1 «О бюджете муниципального образования  сельского поселения «Большелуг» на 2019 год и плановый период 2020 и 2021 годов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Администрацию муниципального образования сельского поселения «Большелуг» полномочиями администратора доходов бюджета  муниципального образования сельского поселения «Большелуг» по перечню доходо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выполнение Администрацией муниципального образования сельского поселения «Большелуг» функций администратора доходов бюджета  муниципального образования сельского поселения «Большелуг», руководствуясь следующими бюджетными полномоч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 муниципального образования сельского поселения «Большелуг» и представление уведомления в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бюджетной отчетности, необходимой для осуществления Администрацией муниципального образования сельского поселения «Большелуг» полномочий главного администратора доходов бюджета  муниципального образования сельского поселения «Больше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Составление и представление Администрацией муниципального образования сельского поселения «</w:t>
        <w:softHyphen/>
        <w:softHyphen/>
        <w:softHyphen/>
        <w:softHyphen/>
        <w:softHyphen/>
        <w:t>Большелуг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становленные правоотношения вступают в силу с 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сельского поселения «Большелуг» Пинягину Веру Николаевн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 поселения                                         М.Ф. Бушене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Minfin_region</dc:creator>
  <dc:description/>
  <cp:keywords/>
  <dc:language>en-US</dc:language>
  <cp:lastModifiedBy>скртр</cp:lastModifiedBy>
  <cp:lastPrinted>2017-12-22T12:33:00Z</cp:lastPrinted>
  <dcterms:modified xsi:type="dcterms:W3CDTF">2019-01-10T08:46:00Z</dcterms:modified>
  <cp:revision>3</cp:revision>
  <dc:subject/>
  <dc:title>«Кöрткерöс»</dc:title>
</cp:coreProperties>
</file>