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 xml:space="preserve">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240"/>
        <w:gridCol w:w="3600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Ыджыдвидз»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258601304" r:id="rId2"/>
              </w:objec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ельского поселения «Большелуг»</w:t>
            </w:r>
          </w:p>
        </w:tc>
      </w:tr>
      <w:tr>
        <w:trPr>
          <w:trHeight w:val="685" w:hRule="atLeast"/>
          <w:cantSplit w:val="true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sz w:val="32"/>
                <w:szCs w:val="32"/>
              </w:rPr>
              <w:t>от 28 мая 2019 года</w:t>
            </w:r>
          </w:p>
        </w:tc>
        <w:tc>
          <w:tcPr>
            <w:tcW w:w="4840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№ </w:t>
            </w:r>
            <w:r>
              <w:rPr>
                <w:sz w:val="32"/>
                <w:szCs w:val="32"/>
              </w:rPr>
              <w:t>16</w:t>
            </w:r>
          </w:p>
        </w:tc>
      </w:tr>
      <w:tr>
        <w:trPr>
          <w:trHeight w:val="441" w:hRule="atLeast"/>
          <w:cantSplit w:val="true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спублика Коми, Корткеросский район, с.Большелуг)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плана мероприятий по обеспечению пожарной безопасности территории муниципального образования сельского поселения «Большелуг» на 2019 год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Indent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ого закона от 21.12.1994 г. № 69-ФЗ «О пожарной безопасности», в целях обеспечения противопожарной безопасности на территории сельского поселения «Большелуг»,</w:t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</w:rPr>
        <w:t xml:space="preserve">Утвердить </w:t>
      </w:r>
      <w:r>
        <w:rPr>
          <w:sz w:val="28"/>
          <w:szCs w:val="28"/>
        </w:rPr>
        <w:t>план мероприятий по обеспечению пожарной безопасности территории сельского поселения «Большелуг» на 2019 год (Приложение)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сельского поселения «Большелуг» от 16.04.2018 г. № 15 «Об утверждении плана мероприятий по пожарной безопасности территории муниципального образования сельского поселения «Большелуг» на 2018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. Настоящее постановление вступает в силу со дня его обнародования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сельского поселения </w:t>
        <w:tab/>
        <w:tab/>
        <w:t xml:space="preserve">              </w:t>
        <w:tab/>
        <w:t xml:space="preserve">                 М.Ф. Бушен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«Большелуг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8.05.2019 г. № 16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беспечению пожарной безопасности территории муниципального образования сельского поселения «Большелуг»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701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0" w:hanging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гитационно-массовая работа среди взрослого населения (сходы, памятки, плакаты, информационные стенды) и среди школьников по вопросам соблюдения требований норм и правил пожарной безопасности в быту и в лесах (классные часы, конкурсы, памятки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и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Специалисты администрации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школы 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дение до граждан порядка вызова пожарной охраны, правил поведения при пож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и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, ремонт, заполнение водой пожарных водоёмов, установка указателей к ним, обеспечение подъездных путем к естественным водоисточни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сельского поселения, Администрац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жарной безопасности на подведомственных объектах (огнетушители, планы эвакуации, распоряжения и постановления, инструкции и т.д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организаций, администрац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ая очистка территорий, прилегающих к домовладениям от горящих отходов, мусора и сухой раст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и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ения, организации, население, Совет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учениях, проводимых отделом по ГО и ЧС АМР «Корткеро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стоянного наблюдения за пожарной обстановкой в прилегающих к населённым пунктам сельского поселения лесах, вблизи поселения, в населенных пункта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, Совет депутатов, Руководители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собрания (сходы) граждан сельского поселения по вопросам обеспечения пожарной безопасности и правилам поведения с привлечением сотрудников пожарной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июнь, 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ход неблагополучных, асоциальных семей, проведение разъяснительных бесед по нормам и правилам пожарной безопасности, выдача предписаний и памя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специалист СС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онце пожароопасного периода подвести итоги проделанной работы по улучшению противопожарной обстановки в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-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следование жилого муниципального фонда на соответствие противо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, 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пожарных проездов к жилым домам и зданиям, очистка от мусора, различных заграждений, сн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и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пожарного водоема на территории СП «Больше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-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(содержание, ремонт) звуковой системы оповещения населения на случай  чрезвычайных ситуаций, угрожающих населенным пунк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и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, ремонт пожарного автомобил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Ц-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и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ДН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территории общего пользования первичными средствами пожаротушения и противопожарным инвентарем (содержание, ремо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и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ДН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44:00Z</dcterms:created>
  <dc:creator>Minfin_region</dc:creator>
  <dc:description/>
  <dc:language>en-US</dc:language>
  <cp:lastModifiedBy>скртр</cp:lastModifiedBy>
  <cp:lastPrinted>2019-05-30T11:47:00Z</cp:lastPrinted>
  <dcterms:modified xsi:type="dcterms:W3CDTF">2019-05-30T08:51:00Z</dcterms:modified>
  <cp:revision>3</cp:revision>
  <dc:subject/>
  <dc:title>«Кöрткерöс»</dc:title>
</cp:coreProperties>
</file>