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16"/>
        <w:gridCol w:w="3602"/>
      </w:tblGrid>
      <w:tr>
        <w:trPr/>
        <w:tc>
          <w:tcPr>
            <w:tcW w:w="37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Ыджыдвид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117015032" r:id="rId2"/>
              </w:objec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льшелу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02"/>
      </w:tblGrid>
      <w:tr>
        <w:trPr/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от 28 мая 2019 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 xml:space="preserve">             № </w:t>
            </w:r>
            <w:r>
              <w:rPr>
                <w:b/>
                <w:sz w:val="32"/>
              </w:rPr>
              <w:t xml:space="preserve">14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Большел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формирования, утвер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едения плана-графика закупок товаров, работ,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для обеспечения муниципальных нужд сельского поселения «Большелуг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На основании Федерального </w:t>
      </w:r>
      <w:hyperlink r:id="rId4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Большелуг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1. Утвердить </w:t>
      </w:r>
      <w:hyperlink w:anchor="P32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формирования, утверждения и ведения плана-графика закупок товаров, работ, услуг для обеспечения муниципальных нужд сельского поселения «Большелуг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М.Ф. Бушене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4"/>
          <w:szCs w:val="24"/>
        </w:rPr>
        <w:t>«Большелуг»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</w:t>
      </w:r>
      <w:bookmarkStart w:id="0" w:name="_GoBack"/>
      <w:bookmarkEnd w:id="0"/>
      <w:r>
        <w:rPr>
          <w:sz w:val="24"/>
          <w:szCs w:val="24"/>
        </w:rPr>
        <w:t>8 мая 2019 года  № 1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32"/>
      <w:bookmarkStart w:id="2" w:name="P3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формирования, утверждения и ведения плана-граф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муниципальных нужд сельского поселения «Большелуг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, утверждения и ведения плана-графика закупок товаров, работ, услуг для обеспечения муниципальных нужд сельского поселения «Большелуг» (далее соответственно - Порядок, план-график закупок, закупки)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Муниципальным заказчиком, действующим от имени муниципального образования сельского поселения «Большелуг» является администрация сельского поселения «Большелуг» (далее – муниципальный заказчик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3" w:name="P38"/>
      <w:bookmarkEnd w:id="3"/>
      <w:r>
        <w:rPr>
          <w:sz w:val="28"/>
          <w:szCs w:val="28"/>
        </w:rPr>
        <w:t>3. План-график закупок утверждается в течение 10 рабочих дней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  <w:bookmarkStart w:id="4" w:name="P40"/>
      <w:bookmarkEnd w:id="4"/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План-график закупок формируется муниципальным заказчиком ежегодно на очередной финансовый год в соответствии с планом закупок не позднее срока, установленного </w:t>
      </w:r>
      <w:hyperlink w:anchor="P3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с учетом следующих положени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униципальный заказчик формирует план-график закупок после внесения проекта решения о бюджете сельского поселения «Большелуг» на рассмотрение Совета сельского поселения «Большелуг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утверждает сформированный план-график закупок после его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2 статьи 24</w:t>
        </w:r>
      </w:hyperlink>
      <w:r>
        <w:rPr>
          <w:rFonts w:eastAsia="Calibri"/>
          <w:sz w:val="28"/>
          <w:szCs w:val="28"/>
        </w:rPr>
        <w:t xml:space="preserve"> Федерального закона о контрактной системе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111</w:t>
        </w:r>
      </w:hyperlink>
      <w:r>
        <w:rPr>
          <w:rFonts w:eastAsia="Calibri"/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8. Муниципальный заказчик ведёт план-график закупок в соответствии с положе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и настоящего Порядка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) выдачи предписания органами контроля, определенными </w:t>
      </w:r>
      <w:hyperlink r:id="rId10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и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0 - </w:t>
      </w:r>
      <w:hyperlink r:id="rId11">
        <w:r>
          <w:rPr>
            <w:rStyle w:val="InternetLink"/>
            <w:sz w:val="28"/>
            <w:szCs w:val="28"/>
          </w:rPr>
          <w:t>10(2)</w:t>
        </w:r>
      </w:hyperlink>
      <w:r>
        <w:rPr>
          <w:sz w:val="28"/>
          <w:szCs w:val="28"/>
        </w:rPr>
        <w:t xml:space="preserve"> 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12">
        <w:r>
          <w:rPr>
            <w:rStyle w:val="InternetLink"/>
            <w:sz w:val="28"/>
            <w:szCs w:val="28"/>
          </w:rPr>
          <w:t>частью 15 статьи 21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5" w:name="P73"/>
      <w:bookmarkEnd w:id="5"/>
      <w:r>
        <w:rPr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3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4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части 1 статьи 93</w:t>
        </w:r>
      </w:hyperlink>
      <w:r>
        <w:rPr>
          <w:sz w:val="28"/>
          <w:szCs w:val="28"/>
        </w:rPr>
        <w:t xml:space="preserve"> Федерального закона о контрактной системе – в день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(1). В случае осуществления закупок в соответствии с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6 статьи 5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ью 4 статьи 55.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ью 4 статьи 71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ью 4 статьи 7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ью 2 статьи 82.6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частью 19 статьи 8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частью 27 статьи 83.1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ью 1 статьи 93</w:t>
        </w:r>
      </w:hyperlink>
      <w:r>
        <w:rPr>
          <w:sz w:val="28"/>
          <w:szCs w:val="28"/>
        </w:rPr>
        <w:t xml:space="preserve"> Федерального закона о контрактной системе, за исключением случая, указанного в </w:t>
      </w:r>
      <w:hyperlink r:id="rId26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0(2). В случае если в соответствии с Федеральным </w:t>
      </w:r>
      <w:hyperlink r:id="rId2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8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 о контрактной системе, в том числ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 контрактной системе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30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31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ключаемый в план-график закупок идентификационный код закупки должен соответствовать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90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147ADC137E3BD1BE05C320987012C1925B03B5099DB2E5A432FB7E6A71B595372000507D0B9B8ED62V6N" TargetMode="External"/><Relationship Id="rId5" Type="http://schemas.openxmlformats.org/officeDocument/2006/relationships/hyperlink" Target="consultantplus://offline/ref=CDF8CDF14E89EADE1DA7FC11A63FCC05009803918226711E7C785742B00FA813C3655BBFBE1A49B2rAv6N" TargetMode="External"/><Relationship Id="rId6" Type="http://schemas.openxmlformats.org/officeDocument/2006/relationships/hyperlink" Target="consultantplus://offline/ref=43310CE5F948F019AB935D1830723E87BE24431B09E6308846798106A3CA2B10C40865B37EE7E04DD88A6DF7D418686E37F7A88CF452JDL" TargetMode="External"/><Relationship Id="rId7" Type="http://schemas.openxmlformats.org/officeDocument/2006/relationships/hyperlink" Target="consultantplus://offline/ref=43310CE5F948F019AB935D1830723E87BE24431B09E6308846798106A3CA2B10C40865B179E1ED198FC56CAB924C7B6C35F7AA8FEB26A25E5DJCL" TargetMode="External"/><Relationship Id="rId8" Type="http://schemas.openxmlformats.org/officeDocument/2006/relationships/hyperlink" Target="consultantplus://offline/ref=CDF8CDF14E89EADE1DA7FC11A63FCC05009803918226711E7C785742B0r0vFN" TargetMode="External"/><Relationship Id="rId9" Type="http://schemas.openxmlformats.org/officeDocument/2006/relationships/hyperlink" Target="consultantplus://offline/ref=CDF8CDF14E89EADE1DA7FC11A63FCC05009803918226711E7C785742B0r0vFN" TargetMode="External"/><Relationship Id="rId10" Type="http://schemas.openxmlformats.org/officeDocument/2006/relationships/hyperlink" Target="consultantplus://offline/ref=CDF8CDF14E89EADE1DA7FC11A63FCC05009803918226711E7C785742B00FA813C3655BBFBE1B48B5rAv2N" TargetMode="External"/><Relationship Id="rId11" Type="http://schemas.openxmlformats.org/officeDocument/2006/relationships/hyperlink" Target="consultantplus://offline/ref=058EB04EBEA2F44688A10F17252C51935F075E758D91050D3A9C0C8C3F0826A7B7B3617615419F0DFB399E19AB880B108CFB2FWBN1L" TargetMode="External"/><Relationship Id="rId12" Type="http://schemas.openxmlformats.org/officeDocument/2006/relationships/hyperlink" Target="consultantplus://offline/ref=058EB04EBEA2F44688A10F17252C51935F065E76889B050D3A9C0C8C3F0826A7B7B361711E15CC48A93FC849F1DD050C8FE52EBBA440F0E0W0N7L" TargetMode="External"/><Relationship Id="rId13" Type="http://schemas.openxmlformats.org/officeDocument/2006/relationships/hyperlink" Target="consultantplus://offline/ref=CDF8CDF14E89EADE1DA7FC11A63FCC05009803918226711E7C785742B00FA813C3655BBFBE1B4BB5rAv0N" TargetMode="External"/><Relationship Id="rId14" Type="http://schemas.openxmlformats.org/officeDocument/2006/relationships/hyperlink" Target="consultantplus://offline/ref=CDF8CDF14E89EADE1DA7FC11A63FCC05009803918226711E7C785742B00FA813C3655BBCB8r1v2N" TargetMode="External"/><Relationship Id="rId15" Type="http://schemas.openxmlformats.org/officeDocument/2006/relationships/hyperlink" Target="consultantplus://offline/ref=CDF8CDF14E89EADE1DA7FC11A63FCC05009803918226711E7C785742B00FA813C3655BBFBE1B49BArAv1N" TargetMode="External"/><Relationship Id="rId16" Type="http://schemas.openxmlformats.org/officeDocument/2006/relationships/hyperlink" Target="consultantplus://offline/ref=4439BF0E40E77E002B5E68E5405C1E6FDB54D41226B45030FEE2F8A80AB3F133DD162769C5B1E9155A20ADFEF4CC1A7064D7751ACA162AE3ICRAL" TargetMode="External"/><Relationship Id="rId17" Type="http://schemas.openxmlformats.org/officeDocument/2006/relationships/hyperlink" Target="consultantplus://offline/ref=4439BF0E40E77E002B5E68E5405C1E6FDB54D41226B45030FEE2F8A80AB3F133DD162769C5B1E9155720ADFEF4CC1A7064D7751ACA162AE3ICRAL" TargetMode="External"/><Relationship Id="rId18" Type="http://schemas.openxmlformats.org/officeDocument/2006/relationships/hyperlink" Target="consultantplus://offline/ref=4439BF0E40E77E002B5E68E5405C1E6FDB54D41226B45030FEE2F8A80AB3F133DD162769C5B1E9145F20ADFEF4CC1A7064D7751ACA162AE3ICRAL" TargetMode="External"/><Relationship Id="rId19" Type="http://schemas.openxmlformats.org/officeDocument/2006/relationships/hyperlink" Target="consultantplus://offline/ref=4439BF0E40E77E002B5E68E5405C1E6FDB54D41226B45030FEE2F8A80AB3F133DD16276ECCB1E5410F6FACA2B298097266D77719D5I1RDL" TargetMode="External"/><Relationship Id="rId20" Type="http://schemas.openxmlformats.org/officeDocument/2006/relationships/hyperlink" Target="consultantplus://offline/ref=4439BF0E40E77E002B5E68E5405C1E6FDB54D41226B45030FEE2F8A80AB3F133DD16276FCDB5E5410F6FACA2B298097266D77719D5I1RDL" TargetMode="External"/><Relationship Id="rId21" Type="http://schemas.openxmlformats.org/officeDocument/2006/relationships/hyperlink" Target="consultantplus://offline/ref=4439BF0E40E77E002B5E68E5405C1E6FDB54D41226B45030FEE2F8A80AB3F133DD162769C5B0EE115B20ADFEF4CC1A7064D7751ACA162AE3ICRAL" TargetMode="External"/><Relationship Id="rId22" Type="http://schemas.openxmlformats.org/officeDocument/2006/relationships/hyperlink" Target="consultantplus://offline/ref=4439BF0E40E77E002B5E68E5405C1E6FDB54D41226B45030FEE2F8A80AB3F133DD162760C2B7E5410F6FACA2B298097266D77719D5I1RDL" TargetMode="External"/><Relationship Id="rId23" Type="http://schemas.openxmlformats.org/officeDocument/2006/relationships/hyperlink" Target="consultantplus://offline/ref=4439BF0E40E77E002B5E68E5405C1E6FDB54D41226B45030FEE2F8A80AB3F133DD162760CCB3E5410F6FACA2B298097266D77719D5I1RDL" TargetMode="External"/><Relationship Id="rId24" Type="http://schemas.openxmlformats.org/officeDocument/2006/relationships/hyperlink" Target="consultantplus://offline/ref=4439BF0E40E77E002B5E68E5405C1E6FDB54D41226B45030FEE2F8A80AB3F133DD162761C0B4E5410F6FACA2B298097266D77719D5I1RDL" TargetMode="External"/><Relationship Id="rId25" Type="http://schemas.openxmlformats.org/officeDocument/2006/relationships/hyperlink" Target="consultantplus://offline/ref=4439BF0E40E77E002B5E68E5405C1E6FDB54D41226B45030FEE2F8A80AB3F133DD162769C5B0EC105920ADFEF4CC1A7064D7751ACA162AE3ICRAL" TargetMode="External"/><Relationship Id="rId26" Type="http://schemas.openxmlformats.org/officeDocument/2006/relationships/hyperlink" Target="consultantplus://offline/ref=4439BF0E40E77E002B5E68E5405C1E6FDB55D41123BE5030FEE2F8A80AB3F133DD16276CCEE5BF510B26FBAEAE99146C67C974I1R0L" TargetMode="External"/><Relationship Id="rId27" Type="http://schemas.openxmlformats.org/officeDocument/2006/relationships/hyperlink" Target="consultantplus://offline/ref=4439BF0E40E77E002B5E68E5405C1E6FDB54D41226B45030FEE2F8A80AB3F133CF167F65C7B0F0155D35FBAFB1I9R0L" TargetMode="External"/><Relationship Id="rId28" Type="http://schemas.openxmlformats.org/officeDocument/2006/relationships/hyperlink" Target="consultantplus://offline/ref=CDF8CDF14E89EADE1DA7FC11A63FCC05009803918226711E7C785742B00FA813C3655BBFBE1A4AB5rAv6N" TargetMode="External"/><Relationship Id="rId29" Type="http://schemas.openxmlformats.org/officeDocument/2006/relationships/hyperlink" Target="consultantplus://offline/ref=CDF8CDF14E89EADE1DA7FC11A63FCC05009803918226711E7C785742B00FA813C3655BBFBE1A49B3rAvCN" TargetMode="External"/><Relationship Id="rId30" Type="http://schemas.openxmlformats.org/officeDocument/2006/relationships/hyperlink" Target="consultantplus://offline/ref=CDF8CDF14E89EADE1DA7FC11A63FCC05009803918226711E7C785742B00FA813C3655BBFBE1A49B4rAv7N" TargetMode="External"/><Relationship Id="rId31" Type="http://schemas.openxmlformats.org/officeDocument/2006/relationships/hyperlink" Target="consultantplus://offline/ref=CDF8CDF14E89EADE1DA7FC11A63FCC05009803918226711E7C785742B00FA813C3655BBFBE1A48B6rAv0N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18:00Z</dcterms:created>
  <dc:creator>Машинописное бюро</dc:creator>
  <dc:description/>
  <dc:language>en-US</dc:language>
  <cp:lastModifiedBy>скртр</cp:lastModifiedBy>
  <cp:lastPrinted>2019-05-24T16:22:00Z</cp:lastPrinted>
  <dcterms:modified xsi:type="dcterms:W3CDTF">2019-05-24T13:24:00Z</dcterms:modified>
  <cp:revision>3</cp:revision>
  <dc:subject/>
  <dc:title>«Кöрткерöс» муниципальнöй районса</dc:title>
</cp:coreProperties>
</file>