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32128698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ьского поселения «Больше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ельского поселения «Больше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Ыджыдвид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Ыджыдвид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5 апреля 2019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№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Большелу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Большелуг» </w:t>
      </w:r>
    </w:p>
    <w:p>
      <w:pPr>
        <w:pStyle w:val="Normal"/>
        <w:jc w:val="center"/>
        <w:rPr/>
      </w:pPr>
      <w:r>
        <w:rPr>
          <w:b/>
          <w:sz w:val="28"/>
        </w:rPr>
        <w:t>за 1 квартал  2019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5 Положения об утверждении бюджетного процесса в муниципальном образовании сельского поселения «Большелуг», утвержденного решением Совета сельского поселения «Большелуг» от 29.02.2008 года № I-23/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Большелуг» за 1 квартал 2019 года по доходам в сумме  1</w:t>
      </w:r>
      <w:r>
        <w:rPr>
          <w:sz w:val="28"/>
          <w:lang w:val="en-US"/>
        </w:rPr>
        <w:t> </w:t>
      </w:r>
      <w:r>
        <w:rPr>
          <w:sz w:val="28"/>
        </w:rPr>
        <w:t>146</w:t>
      </w:r>
      <w:r>
        <w:rPr>
          <w:sz w:val="28"/>
          <w:lang w:val="en-US"/>
        </w:rPr>
        <w:t> </w:t>
      </w:r>
      <w:r>
        <w:rPr>
          <w:sz w:val="28"/>
        </w:rPr>
        <w:t>964,92 рублей,  по расходам  942 792,61рублей с профицитом в сумме 204 172,31 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Большелуг» по кодам классификации доходов бюджетов за 1 квартал 2019 года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по расходам бюджета муниципального образования сельского поселения «Большелуг» по кодам классификации расходов бюджетов за 1 квартал 2019 года 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Большелуг» по кодам классификации источников финансирования дефицитов бюджетов за 1квартал 2019 года согласно приложению 3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                                             М.Ф. Бушенев 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8:00Z</dcterms:created>
  <dc:creator>USER</dc:creator>
  <dc:description/>
  <dc:language>en-US</dc:language>
  <cp:lastModifiedBy>скртр</cp:lastModifiedBy>
  <cp:lastPrinted>2019-04-25T09:22:00Z</cp:lastPrinted>
  <dcterms:modified xsi:type="dcterms:W3CDTF">2019-04-25T06:23:00Z</dcterms:modified>
  <cp:revision>4</cp:revision>
  <dc:subject/>
  <dc:title/>
</cp:coreProperties>
</file>