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о мерах пожарной безопасности в жилом секто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 показывает статистика, большая часть пожаров, более 70 %, происходит в жилом секторе. Поэтому очень важно знать, как предупредить пожар в жилье и не допустить гибели людей при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ки, прилегающие к жилым дома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тивопожарные расстояния между зданиями и сооружениями, штабелями пиломатериалов, других материалов не разрешается использовать под складирование различных материалов, стоянки транспорта и строительства (установки) зданий и соору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роги, проезды и подъезды к зданиям, сооружениям и водоисточникам, используемым для целей пожаротушения, должны быть всегда свободными для проезда техники, содержаться в исправном состоянии, а зимой быть очищенными от снега и ль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д началом отопительного сезона проверить исправность печи и дымоходов, отремонтировать их, заделать трещины глинопесчаным раствором, вычистить сажу. Мебель, занавески и другие горючие предметы нельзя располагать ближе 70 см от топящейся печи, а от топочных отверстий - не менее 1,25 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эксплуатации печного отопления категорически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пить углем, коксом и газом печи, не предназначенные для этих видов топл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для розжига печей бензин, керосин, и другие легковоспламеняющиеся и горючие жидк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неисправные печи, с трещинами, без предтопочного л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едите за состоянием электрических приборов и электропроводки, не допускайте использование самодельных приборов и плавких некалиброванных вставок («жучков») в автоматах защиты, также не пользуйтесь самодельными электронагревательными приборами и не оставляйте без присмотра включенные электробытовые прибо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ксплуатации электрооборудования категорически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луатировать провода и кабели с поврежденной или потерявшей защитные свойства изоля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без присмотра включенные в сеть бытовые электронагревательные приборы, электрооборудование (электрочайники, электрокофеварки, электросамовары, телевизоры, радиоприемники, вентиляторы);</w:t>
      </w:r>
    </w:p>
    <w:p>
      <w:pPr>
        <w:pStyle w:val="Normal"/>
        <w:jc w:val="both"/>
        <w:rPr/>
      </w:pPr>
      <w:r>
        <w:rPr>
          <w:sz w:val="24"/>
          <w:szCs w:val="24"/>
        </w:rPr>
        <w:t>- пользоваться бытовыми электронагревательными приборами, не имеющими устройств тепловой зашиты, без подставок из негорючих теплоизоляционны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заботьтесь о том, чтобы в летнее время у Вашего дома всегда стояла бочка, наполненная вод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 допускайте курение в постели особенно в нетрезвом состоянии, ведь небрежно брошенный окурок может привести к пожару, а еще хуже к гибели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 случае возникновении пожара</w:t>
      </w:r>
      <w:r>
        <w:rPr>
          <w:sz w:val="24"/>
          <w:szCs w:val="24"/>
        </w:rPr>
        <w:t xml:space="preserve"> немедленно сообщите в службу спасения по тел.: 9-01, оповестите о пожаре соседей, выведите в безопасное место детей, престарелых лиц, отключите подачу электроэнергии и газа, по возможности примите меры по тушению пожара или по предотвращению его распространения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мобильному телефону звонить 1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лефон Сторожевска  9-11-01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ичных средств тушения пожаров и противопожар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вентаря, который граждане обязаны иметь в помеще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 строениях,  находящихся в их собственности (пользовании)</w:t>
      </w:r>
    </w:p>
    <w:p>
      <w:pPr>
        <w:pStyle w:val="Normal"/>
        <w:jc w:val="center"/>
        <w:rPr/>
      </w:pPr>
      <w:r>
        <w:rPr>
          <w:sz w:val="28"/>
        </w:rPr>
        <w:t>на территории муниципального образования сельского поселения «Большелуг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97"/>
        <w:gridCol w:w="2017"/>
        <w:gridCol w:w="1999"/>
        <w:gridCol w:w="2234"/>
      </w:tblGrid>
      <w:tr>
        <w:trPr>
          <w:trHeight w:val="8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я пожаров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в завис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ипа помещений и строений</w:t>
            </w:r>
          </w:p>
        </w:tc>
      </w:tr>
      <w:tr>
        <w:trPr>
          <w:trHeight w:val="12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е дом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ах</w:t>
            </w:r>
          </w:p>
        </w:tc>
      </w:tr>
      <w:tr>
        <w:trPr>
          <w:trHeight w:val="16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овый (О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  5 литров и бол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 с запас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м 0,2 м3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вре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 или совков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или баг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Огнетушители должны всегда содержаться в исправном состоянии,                             периодически осматриваться и своевременно перезаряж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В зимнее время (при температуре ниже 1 градуса С) огнетушители необходимо хранить в отапливаемых помещениях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3. Размещение первичных средств пожаротушения в коридорах, проходах не должно сокращать их ширину и препятствовать безопасной эвакуации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2:00Z</dcterms:created>
  <dc:creator>Богородск</dc:creator>
  <dc:description/>
  <cp:keywords/>
  <dc:language>en-US</dc:language>
  <cp:lastModifiedBy>Мер</cp:lastModifiedBy>
  <dcterms:modified xsi:type="dcterms:W3CDTF">2014-01-09T13:47:00Z</dcterms:modified>
  <cp:revision>3</cp:revision>
  <dc:subject/>
  <dc:title/>
</cp:coreProperties>
</file>