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"/>
        <w:gridCol w:w="905"/>
        <w:gridCol w:w="3935"/>
      </w:tblGrid>
      <w:tr>
        <w:trPr>
          <w:trHeight w:val="1266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«Ыджыдвидз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738865827" r:id="rId2"/>
              </w:objec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</w:rPr>
              <w:t>сельского поселения  «Большелуг»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  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Heading4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 xml:space="preserve">от «__»_______ 2014 года                         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-_/_     </w:t>
            </w:r>
          </w:p>
        </w:tc>
      </w:tr>
      <w:tr>
        <w:trPr>
          <w:trHeight w:val="441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 Большелу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передаче  автомобильных дорог общего пользования местного значения в границах населенных пунктов поселения из собственности сельского поселения «Большелуг» в собственность  муниципального района  «Корткеросский»  </w:t>
      </w:r>
    </w:p>
    <w:p>
      <w:pPr>
        <w:pStyle w:val="ConsTitle"/>
        <w:widowControl/>
        <w:ind w:left="54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Федеральный закон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овет муниципального образования сельского поселения «Большелуг» решил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>Передать автомобильные дороги общего пользования местного значения в границах населенных пунктов поселения из собственности сельского поселения «Большелуг» в собственность муниципального района  «Корткеросский» (Приложение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читать утратившим силу решение Совета сельского поселения «Большелуг» от 20 августа 2010 года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16/4 «Об утверждении перечня объектов государственной собственности Республики Коми, передаваемых в собственность муниципального образования сельского поселения «Большелу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 и распространения на правоотношения, возникающие с 1 января 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ind w:hanging="0"/>
        <w:rPr>
          <w:b/>
          <w:b/>
        </w:rPr>
      </w:pPr>
      <w:r>
        <w:rPr>
          <w:b/>
        </w:rPr>
        <w:t xml:space="preserve">Глава сельского поселения                                            </w:t>
        <w:tab/>
        <w:t xml:space="preserve">      Н. Симпелев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сельского</w:t>
      </w:r>
    </w:p>
    <w:p>
      <w:pPr>
        <w:pStyle w:val="3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«Большелуг»</w:t>
      </w:r>
    </w:p>
    <w:p>
      <w:pPr>
        <w:pStyle w:val="3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»______2014 года № III-_/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960"/>
        <w:gridCol w:w="2651"/>
      </w:tblGrid>
      <w:tr>
        <w:trPr>
          <w:trHeight w:val="1710" w:hRule="atLeast"/>
        </w:trPr>
        <w:tc>
          <w:tcPr>
            <w:tcW w:w="9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</w:t>
              <w:br/>
              <w:t xml:space="preserve"> автомобильных дорог общего пользования местного зна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границах сельского поселения «Большелуг»</w:t>
            </w:r>
          </w:p>
        </w:tc>
      </w:tr>
      <w:tr>
        <w:trPr>
          <w:trHeight w:val="17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, п/п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 и объектов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 местного значения, км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поселение "Большелуг"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2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 с. Большелуг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 д. Выльыб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 д.Ивановска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 д.Зулэб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4:00Z</dcterms:created>
  <dc:creator>гл6к</dc:creator>
  <dc:description/>
  <cp:keywords/>
  <dc:language>en-US</dc:language>
  <cp:lastModifiedBy>скртр</cp:lastModifiedBy>
  <cp:lastPrinted>2014-11-05T17:29:00Z</cp:lastPrinted>
  <dcterms:modified xsi:type="dcterms:W3CDTF">2014-11-05T13:30:00Z</dcterms:modified>
  <cp:revision>26</cp:revision>
  <dc:subject/>
  <dc:title>  «Ыджыдвидз» </dc:title>
</cp:coreProperties>
</file>