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0"/>
        <w:gridCol w:w="905"/>
        <w:gridCol w:w="3935"/>
      </w:tblGrid>
      <w:tr>
        <w:trPr>
          <w:trHeight w:val="1266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«Ыджыдвидз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Сöвет  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815448724" r:id="rId2"/>
              </w:objec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8"/>
              </w:rPr>
              <w:t>сельского поселения  «Большелуг»</w:t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b/>
                <w:sz w:val="32"/>
              </w:rPr>
              <w:t>ПОМШУÖМ</w:t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  <w:p>
            <w:pPr>
              <w:pStyle w:val="Heading4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 xml:space="preserve">от   20  декабря  2018 года                         </w:t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-20/6      </w:t>
            </w:r>
          </w:p>
        </w:tc>
      </w:tr>
      <w:tr>
        <w:trPr>
          <w:trHeight w:val="441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Республика Коми, Корткеросский район, с.Большелуг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е Совета сельского поселения «Большелуг» от 15 ноября 2018 года №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-19/4 «О внесении изменений и дополнений в  Устав муниципального образования сельского поселения «Большелуг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 общих принципах организации местного самоуправления в Российской Федерации, Уставом сельского поселения «Большелуг»,  Совет сельского поселения «Большелуг» решил:</w:t>
      </w:r>
    </w:p>
    <w:p>
      <w:pPr>
        <w:pStyle w:val="TextBodyIndent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сельского поселения «Большелуг» от 15 ноября 2018 года №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19/4 «О внесении изменений и дополнений в Устав муниципального образования сельского поселения «Большелуг»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TextBodyIndent"/>
        <w:spacing w:lineRule="auto" w:line="276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3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76"/>
        <w:ind w:hanging="0"/>
        <w:rPr/>
      </w:pPr>
      <w:r>
        <w:rPr>
          <w:b/>
          <w:szCs w:val="28"/>
        </w:rPr>
        <w:t>Глава сельского поселения</w:t>
        <w:tab/>
        <w:tab/>
        <w:tab/>
        <w:tab/>
        <w:tab/>
        <w:tab/>
        <w:t xml:space="preserve">      М.Ф. Бушенев</w:t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31:00Z</dcterms:created>
  <dc:creator>гл6к</dc:creator>
  <dc:description/>
  <dc:language>en-US</dc:language>
  <cp:lastModifiedBy>скртр</cp:lastModifiedBy>
  <cp:lastPrinted>2018-12-21T16:19:00Z</cp:lastPrinted>
  <dcterms:modified xsi:type="dcterms:W3CDTF">2018-12-29T07:31:00Z</dcterms:modified>
  <cp:revision>2</cp:revision>
  <dc:subject/>
  <dc:title>«Ыджыдвидз»</dc:title>
</cp:coreProperties>
</file>