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</w:rPr>
              <w:t>«Ыджыдвидз»                      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69294546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ельского поселения 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30 декабря 2013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      № </w:t>
            </w:r>
            <w:r>
              <w:rPr/>
              <w:t xml:space="preserve">75 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Большелуг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  <w:szCs w:val="32"/>
        </w:rPr>
        <w:t xml:space="preserve">Об  утверждении  Положения об особенностях подачи и рассмотрения жалоб на решения и действия (бездействие) администрации  сельского поселения «Большелуг», ее должностных лиц и муниципальных служащих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оми от 25 декабря 2012 г.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», в целях повышения качества предоставления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 сельского поселения «Большелуг», ее должностных лиц и муниципальных служащих (далее - Положение)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сельского поселения «Большелуг» руководствоваться Положением при рассмотрении жалоб на решения и действия (бездействие) администрации, ее должностных лиц и муниципальных служащих, в том числе при разработке (внесении изменений) административных регламентов предоставления муницип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рассмотрению жалоб на решения и действия (бездействие) администрации сельского поселения «Большелуг», ее должностных лиц и муниципальных служащих в составе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sz w:val="28"/>
        </w:rPr>
      </w:pPr>
      <w:r>
        <w:rPr>
          <w:b/>
          <w:sz w:val="28"/>
          <w:szCs w:val="28"/>
        </w:rPr>
        <w:t xml:space="preserve">Глава  сельского поселения                                                        Н.И.Симпелев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Большелуг»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декабря  2013 г. № 75</w:t>
      </w:r>
    </w:p>
    <w:p>
      <w:pPr>
        <w:pStyle w:val="Normal"/>
        <w:suppressAutoHyphens w:val="true"/>
        <w:autoSpaceDE w:val="false"/>
        <w:ind w:left="-900" w:firstLine="7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-900" w:firstLine="7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-900" w:firstLine="763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собенностях подачи и рассмотрения жалоб на решения и действия (бездействие) администрации  сельского поселения «Большелуг»,  ее должностных лиц и муниципальных служащ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 сельского поселения «Большелуг», ее должностных лиц и муниципальных служащих при предоставлении муниципальных услуг (далее - жалоб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йствие настоящего Положения распространяется на жалобы, поданные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, с учетом особенностей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настоящем Положении, применяются в том же значении, в котором они используются в Федераль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«О порядке рассмотрения обращений граждан Российской Федерации», а также не применяются в случаях обжалования муниципальных правовых актов и иных решений администрации  сельского поселения «Большелуг», ее должностных лиц и муниципальных служащих, в отношении которых предусмотрен специальный порядок обжал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особенности подачи жалоб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дача жалоб в администрацию сельского поселения «Большелуг» (далее -  администрация), предоставляющей муниципальные услуги,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Республики Коми и (или) муниципальными правовыми актами органов местного самоуправления муниципального образования сельского поселения «Больше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Республики Коми и (или) муниципальными правовыми актами органов местного самоуправления муниципального образования сельского поселения «Большелуг»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Коми и (или) муниципальными правовыми актами органов местного самоуправления муниципального образования сельского поселения «Больше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Коми и (или) муниципальными правовыми актами органов местного самоуправления муниципального образования сельского поселения «Больше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администрации и ее должностного лица в исправлении допущенных опечаток и ошибок, в выданных в результате предоставления муниципальной услуги, документах,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обращается в администрацию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«Интернет», включая Единый портал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ции, ее должностного лица либо муниципального служащего администрации сельского поселения «Большелуг» (далее – муниципальный служащий), решения и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администрации, ее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ями (бездействием) администрации, ее должностного лица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«Интернет», включая Единый портал государственных и муниципальных услуг, подлежит регистрации  в журнале учета жалоб на решения и действия (бездействие) администрации сельского поселения «Большелуг», ее должностных лиц и муниципальных служащих (далее - Журнал) в течение одного рабочего дня со дня поступления жалобы с присвоением ей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инспектор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"Интернет"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Жалоба, поступившая в администрацию, подлежит регистрации в течение одного рабочего дня со дня ее поступления и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администрации, ее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 момента принятия решения по жалобе заявитель имеет право обратиться в администрацию с заявлением о прекращении рассмотрения его жалобы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кращении рассмотрения жалобы регистрируется организационно-правовым управлением и рассматривается в срок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этом случае администрация прекращает рассмотрение жалобы, за исключением случае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особенности рассмотрения жалоб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Жалоба  на решения и действия (бездействия) администрации,  ее должностных лиц и  муниципальных служащих рассматривается комиссией по рассмотрению жалоб на решения и действия (бездействие) администрации сельского поселения «Большелуг», ее должностных лиц и муниципальных служащих (далее - Комиссия) под председательством Главы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остановлением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составе и порядке работы Комиссии размещается на официальном сайте администрации в информационно-телекоммуникационной сети «Интернет» в течение 5 рабочих дней после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, если в компетенцию администрации не входит принятие решения по жалобе (о прекращении рассмотрения жалобы), жалоба в течение 3 рабочих дней со дня ее регистрации направляется в орган, уполномоченный на ее рассмотрение. Заявитель информируется в письменной форме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рассмотрения жалоб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оформляе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администрации, решение или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, в прокуратуру Корткерос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ц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администрации, ее должностных лиц и муниципальных служащих посредством размещения информации на стендах в местах предоставления муниципальных услуг, на официальном сайте администрации, на «Портале государственных и муниципальных услуг (функций) Республики Ко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ее должностных лиц и муниципаль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ями для отказа в удовлетворении жало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нованиями для оставления жалобы без от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Большелуг»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декабря  2013 г. № 75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жалоб на решения и действия (бездействие) администрации сельского поселения «Большелуг», ее должностных лиц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79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елев Н.И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Большелуг»  (председатель комиссии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ков М.Д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пектор администрации сельского поселения «Большелуг» (секретарь комиссии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гина В.Н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сельского поселения «Большелуг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782049A2E601BF4525ED92573C2B32538715389D25FDAABE5E68DAA1AA48A71D43509DE0t8EEN" TargetMode="External"/><Relationship Id="rId5" Type="http://schemas.openxmlformats.org/officeDocument/2006/relationships/hyperlink" Target="consultantplus://offline/ref=9D782049A2E601BF4525ED92573C2B32538713339A2BFDAABE5E68DAA1AA48A71D43509DE18F30D1t4E2N" TargetMode="External"/><Relationship Id="rId6" Type="http://schemas.openxmlformats.org/officeDocument/2006/relationships/hyperlink" Target="consultantplus://offline/ref=9D782049A2E601BF4525ED92573C2B32538715389D25FDAABE5E68DAA1tAEAN" TargetMode="External"/><Relationship Id="rId7" Type="http://schemas.openxmlformats.org/officeDocument/2006/relationships/hyperlink" Target="consultantplus://offline/ref=9D782049A2E601BF4525ED92573C2B32538715389D25FDAABE5E68DAA1tAEAN" TargetMode="External"/><Relationship Id="rId8" Type="http://schemas.openxmlformats.org/officeDocument/2006/relationships/hyperlink" Target="consultantplus://offline/ref=9D782049A2E601BF4525ED92573C2B32538715389D25FDAABE5E68DAA1AA48A71D43509DE0t8E7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00:00Z</dcterms:created>
  <dc:creator>Большелуг</dc:creator>
  <dc:description/>
  <cp:keywords/>
  <dc:language>en-US</dc:language>
  <cp:lastModifiedBy>скртр</cp:lastModifiedBy>
  <cp:lastPrinted>2014-01-09T12:01:00Z</cp:lastPrinted>
  <dcterms:modified xsi:type="dcterms:W3CDTF">2014-01-09T08:02:00Z</dcterms:modified>
  <cp:revision>13</cp:revision>
  <dc:subject/>
  <dc:title>«Ыджыдвидз»                      сикт овмöдчöминса</dc:title>
</cp:coreProperties>
</file>