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78054920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Большелуг»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от 12 июля 201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4 - р </w:t>
            </w:r>
          </w:p>
        </w:tc>
      </w:tr>
      <w:tr>
        <w:trPr>
          <w:trHeight w:val="373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(Республика Коми, Корткеросский район, с.Большелуг)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О подготовке и проведении праздничных мероприятий, посвященных 405-ой годовщине со Дня образования села Большелуг (21 июля 2013 год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празднования 405-ой годовщины со Дня образования села Большелуг (21 июля 2013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подготовке и проведению праздничных мероприятий в с.Большелуг, посвященных 405-й годовщине со Дня образования села Большелуг. (Приложение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</w:t>
        <w:tab/>
        <w:tab/>
        <w:tab/>
        <w:tab/>
        <w:tab/>
        <w:t xml:space="preserve">                Н.Симпе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Большелуг»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12 июля 2013 года № 34-р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раздничных мероприятий, посвященных 405-й годовщине со Дня образования Дня села Большелуг (21 июля 2013 год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1623"/>
        <w:gridCol w:w="2204"/>
        <w:gridCol w:w="15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виды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,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граждан и организаций, оказывающих активную помощь в развитии с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ию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елев Н.И. Совет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одарков и сувениров для награждения и призёров спортивных соревнований, а также участников концертно-обрядовых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июл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елев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населё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борки территории возле здания бывшей церкви, где будут проходить спорти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борки территории возле здания Дома культуры, где будут проходить концертно-обрядов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ию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Дома культуры, Совет ветеранов, Совет молодёжи, гражд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ортивных мероприятий возле здания бывшей церкви (волейбол, велогонка, бросание гири, дартс, борьба на мешках, перетягивание каната, бег на каблуках (девушки), прыжки в длину с места, конкурс силачей (перетягивание машины), бег в мешках (парами), лазание на столб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  <w:br/>
              <w:t xml:space="preserve"> с 12 до 15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елев Н.И., Габов А.Ф., Макарова Р.А., Совет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цертно-обрядовых мероприятий около здания Дома культур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, с 17 до 22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пелев Н.И., работники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аздничной дискотеки в Доме культур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,</w:t>
            </w:r>
          </w:p>
          <w:p>
            <w:pPr>
              <w:pStyle w:val="Normal"/>
              <w:jc w:val="center"/>
              <w:rPr/>
            </w:pPr>
            <w:r>
              <w:rPr/>
              <w:t>с 22 часов до 01 ча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41:00Z</dcterms:created>
  <dc:creator>Глава</dc:creator>
  <dc:description/>
  <cp:keywords/>
  <dc:language>en-US</dc:language>
  <cp:lastModifiedBy>глава</cp:lastModifiedBy>
  <cp:lastPrinted>2013-08-01T15:34:00Z</cp:lastPrinted>
  <dcterms:modified xsi:type="dcterms:W3CDTF">2013-08-01T11:34:00Z</dcterms:modified>
  <cp:revision>58</cp:revision>
  <dc:subject/>
  <dc:title>«Ыджыдвидз»</dc:title>
</cp:coreProperties>
</file>